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24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cesso Seletivo Simplific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 023/2019</w:t>
      </w:r>
    </w:p>
    <w:p>
      <w:pPr>
        <w:pStyle w:val="Heading4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/>
        <w:t xml:space="preserve">                            </w:t>
      </w: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</w:t>
      </w:r>
      <w:r>
        <w:rPr>
          <w:lang w:val="pt-BR"/>
        </w:rPr>
        <w:t>s</w:t>
      </w:r>
      <w:r>
        <w:rPr/>
        <w:t xml:space="preserve"> </w:t>
      </w:r>
      <w:r>
        <w:rPr>
          <w:b/>
        </w:rPr>
        <w:t>Lei</w:t>
      </w:r>
      <w:r>
        <w:rPr>
          <w:b/>
          <w:lang w:val="pt-BR"/>
        </w:rPr>
        <w:t>s</w:t>
      </w:r>
      <w:r>
        <w:rPr>
          <w:b/>
        </w:rPr>
        <w:t xml:space="preserve"> Municipa</w:t>
      </w:r>
      <w:r>
        <w:rPr>
          <w:b/>
          <w:lang w:val="pt-BR"/>
        </w:rPr>
        <w:t xml:space="preserve">is </w:t>
      </w:r>
      <w:r>
        <w:rPr>
          <w:b/>
        </w:rPr>
        <w:t>nº. 4531/06,</w:t>
      </w:r>
      <w:r>
        <w:rPr>
          <w:b/>
          <w:lang w:val="pt-BR"/>
        </w:rPr>
        <w:t xml:space="preserve"> nº</w:t>
      </w:r>
      <w:r>
        <w:rPr>
          <w:b/>
        </w:rPr>
        <w:t xml:space="preserve"> 4613/07</w:t>
      </w:r>
      <w:r>
        <w:rPr>
          <w:b/>
          <w:lang w:val="pt-BR"/>
        </w:rPr>
        <w:t>, nº</w:t>
      </w:r>
      <w:r>
        <w:rPr>
          <w:b/>
        </w:rPr>
        <w:t xml:space="preserve"> 4704/08</w:t>
      </w:r>
      <w:r>
        <w:rPr>
          <w:b/>
          <w:lang w:val="pt-BR"/>
        </w:rPr>
        <w:t xml:space="preserve"> e </w:t>
      </w:r>
      <w:r>
        <w:rPr>
          <w:rFonts w:cs="Arial"/>
          <w:b/>
        </w:rPr>
        <w:t xml:space="preserve">nº. </w:t>
      </w:r>
      <w:r>
        <w:rPr>
          <w:b/>
        </w:rPr>
        <w:t>2.875/94 art. 2º alínea IV e art. 4º alínea II</w:t>
      </w:r>
      <w:r>
        <w:rPr/>
        <w:t xml:space="preserve">, </w:t>
      </w:r>
      <w:r>
        <w:rPr>
          <w:b/>
        </w:rPr>
        <w:t xml:space="preserve">que foi alterada, pela lei 4.625/2007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 necessidade de contratação temporária de excepcional interesse público, </w:t>
      </w:r>
      <w:r>
        <w:rPr>
          <w:rFonts w:cs="Times New Roman" w:ascii="Times New Roman" w:hAnsi="Times New Roman"/>
          <w:color w:val="000000"/>
          <w:sz w:val="24"/>
          <w:szCs w:val="24"/>
        </w:rPr>
        <w:t>para garantia da regularidade do atendimento médico,</w:t>
      </w:r>
      <w:r>
        <w:rPr/>
        <w:t xml:space="preserve"> nas seguintes especialidades:</w:t>
      </w:r>
    </w:p>
    <w:tbl>
      <w:tblPr>
        <w:tblW w:w="102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78"/>
        <w:gridCol w:w="1537"/>
        <w:gridCol w:w="2163"/>
        <w:gridCol w:w="2454"/>
        <w:gridCol w:w="1421"/>
      </w:tblGrid>
      <w:tr>
        <w:trPr>
          <w:trHeight w:val="5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UNERAÇÃ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1698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línico Geral de Pronto Atendimento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s de Pronto Atendimento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$ 96,40 por hor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ção em Medicina com período de experiência de 01 ano em Pronto Atendimento e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a 120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/mês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ão Diurno/ Noturno</w:t>
            </w:r>
          </w:p>
        </w:tc>
      </w:tr>
      <w:tr>
        <w:trPr>
          <w:trHeight w:val="183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Pediatra de Pronto Atendimento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s de Pronto Atendimento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96,40 por hor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ção em Medicina com especialidade na área, período de experiência de 01 ano em Pronto Atendimento e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a 120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/mês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ão Diurno/ Noturno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Serão exigidos no processo seletivo níveis de conhecimento compatíveis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A lotação dos contratados atenderá às necessidades exclusivas da Prefeitura Municipal de Pouso Alegre, nos locais e horários definidos pela Secretaria de Municipal de Saúd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DO REGIME DE CONTRATAÇÃO</w:t>
      </w:r>
    </w:p>
    <w:p>
      <w:pPr>
        <w:pStyle w:val="TextBodyIndent"/>
        <w:tabs>
          <w:tab w:val="clear" w:pos="708"/>
          <w:tab w:val="left" w:pos="709" w:leader="none"/>
          <w:tab w:val="center" w:pos="3361" w:leader="none"/>
          <w:tab w:val="right" w:pos="7780" w:leader="none"/>
        </w:tabs>
        <w:spacing w:before="240" w:after="0"/>
        <w:ind w:hanging="0"/>
        <w:rPr/>
      </w:pPr>
      <w:r>
        <w:rPr>
          <w:lang w:val="pt-BR"/>
        </w:rPr>
        <w:t xml:space="preserve">3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Os contratos terão duração de 06 meses, podendo ser prorrogados por igual período e rescindidos antes desses prazos, ficando cada candidato ciente de que serão considerados integrantes do contrato a serem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s </w:t>
      </w:r>
      <w:r>
        <w:rPr>
          <w:rFonts w:cs="Times New Roman" w:ascii="Times New Roman" w:hAnsi="Times New Roman"/>
          <w:b/>
          <w:sz w:val="24"/>
          <w:szCs w:val="24"/>
        </w:rPr>
        <w:t>Leis 4531/0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13/07 e 4704/08, nº. 2.875/94 art. 2º alínea IV e art. 4º alínea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e foi alterada, pela lei 4.625/200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9 Laudo Médico, elaborado por profissional credenciado pelo Município (médico do trabalho, que será agendado através da Secretaria de Gestão de Pessoas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10 Hemograma Comple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 Apresentar uma foto 3x4 rec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 Estar regularizado com o conselho de classe, apresentando original e cópia da Carteira de Identidade Profissional, bem como comprovante de pagamento da anuidade vigente; CRM definitiv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08 h às 11h e das 13h às 17h, dos dias 07 a 16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gosto de 201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ecretaria Municipal de Saúde, Rua Comendador José Garcia, 280 – 4º andar, Centro, Pouso Alegre / MG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O candidato deve estar munido dos seguintes documentos originais: RG e Carteira de identidade profission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 Entregar currículo profission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 Entregar documento que comprove experiência de 1 (um) ano em Pronto Atendiment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Entregar, caso possua, cópia do Certificado de Conclusão de Cursos nas áreas de urgência e emergênc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Entregar, caso possua, cópia do Certificado de Conclusão de Pós Graduação em nível de especialização latu sensu nas áreas de urgência e emergência.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 Entregar, caso possua, cópia do Certificado de Conclusão de Pós Graduação em nível de especialização latu sensu em qualquer áre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  Preencher o requerimento de inscriçã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7 DAS ATRIBUIÇÕES DOS CARGOS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Recuodecorpodetexto3"/>
        <w:tabs>
          <w:tab w:val="clear" w:pos="708"/>
          <w:tab w:val="left" w:pos="270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1</w:t>
      </w:r>
      <w:r>
        <w:rPr>
          <w:rFonts w:cs="Times New Roman" w:ascii="Times New Roman" w:hAnsi="Times New Roman"/>
          <w:b/>
          <w:sz w:val="24"/>
          <w:szCs w:val="24"/>
        </w:rPr>
        <w:t xml:space="preserve"> MÉDICO CLÍNICO GERAL DO PRONTO-ATENDIMENTO. </w:t>
      </w:r>
    </w:p>
    <w:p>
      <w:pPr>
        <w:pStyle w:val="Recuodecorpodetexto3"/>
        <w:tabs>
          <w:tab w:val="clear" w:pos="708"/>
          <w:tab w:val="left" w:pos="27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 Ter aptidão física e mental, de acordo com as atribuições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 Assumir o plantão dentro do Pronto-Atendimento, de acordo com a escala de presença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 Atendimento de todas as urgências e emergências que derem entrada no Pronto-Atendiment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 Estar disponível para cobertura da rede de pronto atendimento em casos de emergência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5 Fazer o acompanhamento clínico, de pacientes graves com risco de vida, para a área hospitalar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6 Participar do controle e prevenção de infecção hospitalar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7 Comunicar e notificar casos de doenças transmissíveis de acordo com CID – 10, e que, em caso de elaboração de relatórios médicos, sejam  colocados o CID das referidas doenças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8 Participar da elaboração de cumprimento de normas técnicas, funcionais e administrativas, juntamente com a Secretaria Municipal de Saúde, sugerindo os preceitos do código de ética médica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9 A elaboração do regulamento do Pronto-Atendimento deverá seguir as diretrizes do SUS, com a aprovação do Conselho Municipal de Saúde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0 Zelar pelo patrimônio público.</w:t>
      </w:r>
    </w:p>
    <w:p>
      <w:pPr>
        <w:pStyle w:val="Recuodecorpodetexto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11 Ter experiência em Pronto-Atendimento de, no mínimo,  01 (um) ano.  </w:t>
      </w:r>
    </w:p>
    <w:p>
      <w:pPr>
        <w:pStyle w:val="Recuodecorpodetexto3"/>
        <w:tabs>
          <w:tab w:val="clear" w:pos="708"/>
          <w:tab w:val="left" w:pos="30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MÉDICO PEDIATRA DO PRONTO-ATENDIMENTO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 Ter aptidão física e mental de acordo com as atribuições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 Atendimento às crianças com quadro de urgência e emergência, e que procurem o Pronto-Atendiment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 Assumir o plantão dentro do Pronto-Atendiment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 Estar disponível para cobertura da rede do Pronto-Atendimento em casos de emergência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 Acompanhar a remoção de crianças graves, com risco de vida, para a área hospitalar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 Participar do controle e prevenção de infecção hospitalar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 Comunicar e notificar os casos de doenças transmissíveis de acordo com CID – 10.</w:t>
      </w:r>
    </w:p>
    <w:p>
      <w:pPr>
        <w:pStyle w:val="Recuodecorpodetexto3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8 Participar da elaboração de cumprimentos de normas técnicas, funcionais e administrativas, juntamente com a Secretaria de Saúde, seguindo os preceitos do código de ética médica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9 Zelar pelo patrimônio público.</w:t>
      </w:r>
    </w:p>
    <w:p>
      <w:pPr>
        <w:pStyle w:val="Recuodecorpodetexto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0 Ter experiência em Pronto-Atendimento de, no mínimo, 01 (um) ano. 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8 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A seleção tem por fim cumprir o papel de identificar, entre os candidatos, aqueles mais aptos a desempenharem as exigências requeridas para os cargos oferecidos neste Edital e cujo perfil seja mais adequado para desenvolvê-las e constará de uma etapa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1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4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s nas áreas de urgência e emergência. (ACLS, ATLS,PALS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cada certificado ( no limite de 03 certificados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center" w:pos="3361" w:leader="none"/>
                <w:tab w:val="righ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Pós Graduação em nível de especialização latu sensu nas áreas de urgência e emergência. (duração mínima  de 02 anos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</w:tr>
      <w:tr>
        <w:trPr>
          <w:trHeight w:val="51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3361" w:leader="none"/>
                <w:tab w:val="righ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Pós Graduação em nível de especialização latu sensu em qualquer áre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1 Para efeito de Pontuação, as experiências profissionais serão computadas apenas uma ve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2 Somente serão computados os itens devidamente comprov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1.3 A documentação a ser analisada deverá ser entregue no ato da inscrição.</w:t>
      </w:r>
    </w:p>
    <w:p>
      <w:pPr>
        <w:pStyle w:val="Recuodecorpodetexto3"/>
        <w:ind w:left="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1.4 Somente serão submetidos à entrevista, os candidatos cujo currículo tenha sido selecionado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9 DOS CRITÉRIOS DE DESEMPATE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>9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esempate entre os candidatos que se igualarem nos critérios avaliados no currículo será processado obedecendo à seguinte orde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 Maior tempo de experiência em Pronto Atendi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 Candidato de maior idad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 Candidato cas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 Candidato com maior número de filh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 DOS RECURS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0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 ao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 Recrutamento e Sele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diante formulário própr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deverá ser entregue na Secretaria de Gestão de Pessoas da Prefeitura Municipal de</w:t>
      </w:r>
      <w:r>
        <w:rPr>
          <w:rFonts w:cs="Times New Roman" w:ascii="Times New Roman" w:hAnsi="Times New Roman"/>
          <w:sz w:val="24"/>
          <w:szCs w:val="24"/>
        </w:rPr>
        <w:t xml:space="preserve"> Pouso Alegre</w:t>
      </w:r>
      <w:r>
        <w:rPr>
          <w:rFonts w:cs="Times New Roman" w:ascii="Times New Roman" w:hAnsi="Times New Roman"/>
          <w:color w:val="000000"/>
          <w:sz w:val="24"/>
          <w:szCs w:val="24"/>
        </w:rPr>
        <w:t>, na Rua dos Carijós nº 45, Centro</w:t>
      </w:r>
      <w:r>
        <w:rPr>
          <w:rFonts w:cs="Times New Roman" w:ascii="Times New Roman" w:hAnsi="Times New Roman"/>
          <w:sz w:val="24"/>
          <w:szCs w:val="24"/>
        </w:rPr>
        <w:t>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9:00h às 16:00h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0.1.2 Não serão considerados os pedidos formulados fora do prazo, de forma inadequada, ou que não contiverem os dados solicitado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DO RESULTADO DOS CANDIDATOS CLASSIFICADOS</w:t>
            </w:r>
          </w:p>
        </w:tc>
      </w:tr>
    </w:tbl>
    <w:p>
      <w:pPr>
        <w:pStyle w:val="Normal"/>
        <w:spacing w:lineRule="auto" w:line="240" w:before="240" w:after="20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1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 xml:space="preserve">, no dia </w:t>
      </w:r>
      <w:r>
        <w:rPr>
          <w:rFonts w:cs="Times New Roman" w:ascii="Times New Roman" w:hAnsi="Times New Roman"/>
          <w:b/>
          <w:sz w:val="24"/>
          <w:szCs w:val="24"/>
        </w:rPr>
        <w:t>20 de agosto de 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2 Será de inteira responsabilidade do candidato o acompanhamento do resultado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 A convocação para admissão será feita  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so Alegre, 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 julho de 2019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o de Gestão de Pessoas</w:t>
      </w: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914005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13:00Z</dcterms:created>
  <dc:creator>Jéfferson SS</dc:creator>
  <dc:description/>
  <cp:keywords/>
  <dc:language>en-US</dc:language>
  <cp:lastModifiedBy>andressa.pinheiro</cp:lastModifiedBy>
  <cp:lastPrinted>2018-08-03T15:39:00Z</cp:lastPrinted>
  <dcterms:modified xsi:type="dcterms:W3CDTF">2019-07-19T19:21:00Z</dcterms:modified>
  <cp:revision>3</cp:revision>
  <dc:subject/>
  <dc:title/>
</cp:coreProperties>
</file>